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夏季饮食更应注意卫生</w:t>
      </w:r>
    </w:p>
    <w:p>
      <w:pPr>
        <w:pStyle w:val="Normal"/>
        <w:ind w:firstLine="562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17-7-1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夏季多发肠胃病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夏季，给各种病菌的繁殖和传播创造了有利时机，各种食物特别是散装酱制品和水产品，如果保存不当，极易腐烂变质，人吃了或腹泻或中毒，轻则影响身体健康，重则危及生命安全。</w:t>
      </w:r>
      <w:r>
        <w:rPr>
          <w:rFonts w:cs="Calibri" w:eastAsia="Calibri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特别注意保质期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医护人员提醒市民，夏季选购食品时要特别注意食品的保质期。最好不要到马路边的无证小摊购买，因为那里的卫生没有保证。购买食品最好到超市和大商场，购买时不要只图便宜，要看清是不是正规厂家生产，保质期有多长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在选购一些袋装食品时，应注意检查外包装是否完好，是否标明厂名、品名、生产日期、保质期。如方便面，色泽乳白或淡黄色的为正常，如霉变、生虫、出现油味则不能食用；面包、饼干、糕点类食品应无酸味、霉味；选购罐头类食品时，要注意罐头的铁皮外有没有锈斑，盖及底部有无出现膨胀现象，罐体有否变形等。</w:t>
      </w:r>
      <w:r>
        <w:rPr>
          <w:rFonts w:cs="Calibri" w:eastAsia="Calibri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忌食生冷食品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因为天气炎热，人们在夏季不喜热食，喜冷食。但须注意冷食并非生吃，除少数果蔬（如番茄）可生吃外，多数蔬菜不宜生吃。生吃弊端多，容易导致消化不良，引起胃肠功能障碍。做法上，可先用开水浸泡，然后冷吃，对于可冷吃的蔬菜如芹菜、菠菜、嫩豆腐等，应将买回的菜洗干净，剔去腐烂的、有虫斑的，或干脆削去外皮。可用醋、生姜、食盐搅拌。醋能解毒，并促进消化，生姜可祛寒，也能促进消化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还要注意的是，夏季不宜吃冷藏过久的西瓜。大量进食冷藏过久的西瓜会伤脾胃，引起咽喉炎。儿童消化功能差，更要注意别给他们吃冷藏西瓜，以免引起厌食、腹痛、上吐下泻等。</w:t>
      </w:r>
      <w:r>
        <w:rPr>
          <w:rFonts w:cs="Calibri" w:eastAsia="Calibri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链接　生活小窍门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Ａ　饭菜的保存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饭菜变质，主要是蔾样芽孢杆菌繁殖生长，致使食物变酸变质。最适宜细菌繁殖生长的温度是２４℃～７０℃之间。因此，已加工的鱼肉类食物，要求放在室内阴凉通风的地方，温度在２４℃以下，时间不要超过４个小时，食用前要充分加热至７０℃以上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剩余的饭菜以不隔餐为宜，早剩午吃，午剩晚吃，尽量缩短在５至６个小时以内。没有冰箱的家庭需要隔夜保存食物的，要先将吃不完的饭菜马上重新加热，最好是用蒸笼蒸一下，达到高温消毒的效果。食物蒸透后，要用保鲜膜盖起来，然后尽快将饭菜吹凉；最后放在阴凉的地方，或者浸在冷水中，隔天食用前再次将食品蒸热。</w:t>
      </w:r>
      <w:r>
        <w:rPr>
          <w:rFonts w:cs="Calibri" w:eastAsia="Calibri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Ｂ　冰冻食品解冻后不宜再存放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凡是冷冻品如鸡、鸭、鱼、肉、速冻蔬菜等，一经解冻后，一定要尽快食用，不宜久放，尤其不要二次速冻、解冻。鸡、鸭、鱼、肉在冷冻的时候，其组织细胞已经受到破坏，一旦解冻，被破坏的组织中会渗出大量蛋白质，从而形成细菌繁殖的温床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冷冻过的蔬菜更不宜存放，尤其在热天，一则绿叶蔬菜很快会变黄，二则维生素Ｃ容易被破坏。故此，食品冷冻前要分份放入冰箱，这样做既省时、省电、省水，又卫生保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03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